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Terri Collins, CMP, Director of Catering</w:t>
      </w:r>
    </w:p>
    <w:p>
      <w:pPr>
        <w:pStyle w:val="Normal"/>
        <w:rPr/>
      </w:pPr>
      <w:r>
        <w:rPr/>
        <w:t>Avenue of the Arts Costa Mesa</w:t>
      </w:r>
    </w:p>
    <w:p>
      <w:pPr>
        <w:pStyle w:val="Normal"/>
        <w:rPr/>
      </w:pPr>
      <w:r>
        <w:rPr/>
        <w:t>3350 Avenue of the Arts</w:t>
      </w:r>
    </w:p>
    <w:p>
      <w:pPr>
        <w:pStyle w:val="Normal"/>
        <w:rPr/>
      </w:pPr>
      <w:r>
        <w:rPr/>
        <w:t>Costa Mesa, CA  92626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Coll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pectfully request the standard release from Avenue of the Arts Costa Mesa to forward to the Department of Alcoholic Beverage Control (ABC) for a wine license for the Orange County Wine Society’s event with Jamieson Ranch Winery, May 12, 2017, </w:t>
      </w:r>
      <w:bookmarkStart w:id="0" w:name="_GoBack"/>
      <w:bookmarkEnd w:id="0"/>
      <w:r>
        <w:rPr/>
        <w:t xml:space="preserve"> from 6:30 to 9:30 to be held in your facility.  Enclosed is Form ABC-231 and ABC-221 for your convenience to be completed and returned to us in the enclosed stamped, self-address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all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da Edwards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>Orange County Wine Society</w:t>
      </w:r>
    </w:p>
    <w:p>
      <w:pPr>
        <w:pStyle w:val="Normal"/>
        <w:rPr/>
      </w:pPr>
      <w:r>
        <w:rPr/>
        <w:t>714-708-16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115" w:right="115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6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5:00Z</dcterms:created>
  <dc:creator>Rochelle Randel</dc:creator>
  <dc:description/>
  <dc:language>en-US</dc:language>
  <cp:lastModifiedBy>Rochelle Randel</cp:lastModifiedBy>
  <cp:lastPrinted>2017-02-22T20:50:00Z</cp:lastPrinted>
  <dcterms:modified xsi:type="dcterms:W3CDTF">2017-04-13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