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8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Alcoholic Beverage Control</w:t>
      </w:r>
    </w:p>
    <w:p>
      <w:pPr>
        <w:pStyle w:val="Heading1"/>
        <w:rPr>
          <w:sz w:val="24"/>
        </w:rPr>
      </w:pPr>
      <w:r>
        <w:rPr>
          <w:sz w:val="24"/>
        </w:rPr>
        <w:t>28 Civic Center Plaza, Room # 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Ana, CA  92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 or Mad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r organization will be holding its Wine Auction on April 9, 2017, in the Huntington Beach Building at the OC Fair &amp; Event Center.  The hours will be from 11:00 am to 5:00 pm.  The Fairgrounds are located at:  88 Fair Drive, Costa Mesa, CA  926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e will require a one-day special wine license for this event.  There will be approximately 150 attendees. Bill Redding of our organization is the responsible individual for this ev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tion, License Action Request, Letter of Authorization, Daily License Application, map and a Money Order for $100, are enclosed.  If additional information is required or questions arise, please contact our Office Administrator, Lynda Edwards, at 714-708-16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elf-addressed, stamped envelope is enclosed for your conven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in advance for your assist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James O. Beard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: Bill Red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vent Cha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iner Hand ITC" w:hAnsi="Viner Hand ITC" w:cs="Arial"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2:00Z</dcterms:created>
  <dc:creator>Janet Hammond</dc:creator>
  <dc:description/>
  <cp:keywords/>
  <dc:language>en-US</dc:language>
  <cp:lastModifiedBy>Rochelle Randel</cp:lastModifiedBy>
  <cp:lastPrinted>2017-03-16T11:50:00Z</cp:lastPrinted>
  <dcterms:modified xsi:type="dcterms:W3CDTF">2017-03-28T19:12:00Z</dcterms:modified>
  <cp:revision>2</cp:revision>
  <dc:subject>Cover Letter for Application</dc:subject>
  <dc:title>ABC Information</dc:title>
</cp:coreProperties>
</file>